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form"/>
        <w:numPr>
          <w:ilvl w:val="0"/>
          <w:numId w:val="0"/>
        </w:numPr>
        <w:ind w:left="709" w:hanging="0"/>
        <w:outlineLvl w:val="0"/>
        <w:rPr/>
      </w:pPr>
      <w:r>
        <w:object w:dxaOrig="91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6.7pt;width:25.25pt;height:47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684306957" r:id="rId2"/>
        </w:object>
      </w:r>
      <w:r>
        <w:rPr/>
        <w:t>MINISTÉRIO DAS RELAÇÕES EXTERIORES</w:t>
      </w:r>
    </w:p>
    <w:p>
      <w:pPr>
        <w:pStyle w:val="Cabecalhoform"/>
        <w:numPr>
          <w:ilvl w:val="0"/>
          <w:numId w:val="0"/>
        </w:numPr>
        <w:ind w:left="709" w:hanging="0"/>
        <w:outlineLvl w:val="0"/>
        <w:rPr/>
      </w:pPr>
      <w:r>
        <w:rPr/>
        <w:t xml:space="preserve">Subsecretaria-Geral do Serviço Exterior </w:t>
      </w:r>
    </w:p>
    <w:p>
      <w:pPr>
        <w:pStyle w:val="Cabecalhoform"/>
        <w:numPr>
          <w:ilvl w:val="0"/>
          <w:numId w:val="0"/>
        </w:numPr>
        <w:ind w:left="709" w:hanging="0"/>
        <w:outlineLvl w:val="0"/>
        <w:rPr/>
      </w:pPr>
      <w:r>
        <w:rPr/>
        <w:t xml:space="preserve">Departamento do Serviço Exterior </w:t>
      </w:r>
    </w:p>
    <w:p>
      <w:pPr>
        <w:pStyle w:val="Cabecalhoform"/>
        <w:numPr>
          <w:ilvl w:val="0"/>
          <w:numId w:val="0"/>
        </w:numPr>
        <w:ind w:left="709" w:hanging="0"/>
        <w:outlineLvl w:val="0"/>
        <w:rPr>
          <w:rFonts w:ascii="Arial Narrow" w:hAnsi="Arial Narrow" w:cs="Arial Narrow"/>
        </w:rPr>
      </w:pPr>
      <w:r>
        <w:rPr/>
        <w:t>Divisão do Pessoal</w:t>
      </w:r>
    </w:p>
    <w:p>
      <w:pPr>
        <w:pStyle w:val="Titulodocampo"/>
        <w:spacing w:lineRule="exact" w:line="120" w:before="0" w:after="0"/>
        <w:rPr>
          <w:rFonts w:ascii="MS Sans Serif" w:hAnsi="MS Sans Serif" w:cs="MS Sans Serif"/>
          <w:caps w:val="false"/>
          <w:smallCaps w:val="false"/>
        </w:rPr>
      </w:pPr>
      <w:r>
        <w:rPr>
          <w:rFonts w:cs="MS Sans Serif" w:ascii="MS Sans Serif" w:hAnsi="MS Sans Serif"/>
          <w:caps w:val="false"/>
          <w:smallCaps w:val="fals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918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DIDO DE AUTORIZAÇÃO PARA INSCRIÇÃO EM CONCURSO DE CÔNJUGE DE PESSOA ESTRANGEI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S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ome do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cpf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109029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4pt;mso-wrap-distance-left:9.05pt;mso-wrap-distance-right:9.05pt;mso-wrap-distance-top:0pt;mso-wrap-distance-bottom:0pt;margin-top:85.85pt;mso-position-vertical-relative:text;margin-left:4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3675</wp:posOffset>
                </wp:positionV>
                <wp:extent cx="1005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TO DO CÔNJ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5.2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TO DO CÔNJ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199380" cy="141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2251"/>
                              <w:gridCol w:w="8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Nome do cônj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lineRule="exact" w:line="200" w:before="4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 xml:space="preserve">data de naturalização*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Prof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itulodocampo"/>
                                    <w:spacing w:lineRule="exact" w:line="220" w:before="40" w:after="40"/>
                                    <w:rPr/>
                                  </w:pPr>
                                  <w:r>
                                    <w:rPr/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udoform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1.7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2251"/>
                        <w:gridCol w:w="8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Nome do cônjug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lineRule="exact" w:line="200" w:before="4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Nacionalidade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 xml:space="preserve">data de naturalização*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Profissã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data de nasc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Cidade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itulodocampo"/>
                              <w:spacing w:lineRule="exact" w:line="220" w:before="40" w:after="40"/>
                              <w:rPr/>
                            </w:pPr>
                            <w:r>
                              <w:rPr/>
                              <w:t>Paí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udoform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392"/>
        <w:gridCol w:w="1451"/>
        <w:gridCol w:w="893"/>
        <w:gridCol w:w="808"/>
        <w:gridCol w:w="1280"/>
        <w:gridCol w:w="1059"/>
        <w:gridCol w:w="2305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Sex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Estado ci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Escolaridad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Funcionário(a) de Governo estrangeiro?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950271331"/>
            <w:bookmarkStart w:id="1" w:name="__Fieldmark__13_19502713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950271331"/>
            <w:bookmarkStart w:id="3" w:name="__Fieldmark__14_19502713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" w:name="__Fieldmark__17_1950271331"/>
            <w:bookmarkStart w:id="5" w:name="__Fieldmark__17_1950271331"/>
            <w:bookmarkEnd w:id="5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sz w:val="18"/>
              </w:rPr>
              <w:t xml:space="preserve"> Sim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8_1950271331"/>
            <w:bookmarkStart w:id="7" w:name="__Fieldmark__18_195027133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Endereço residencial</w:t>
            </w:r>
          </w:p>
        </w:tc>
      </w:tr>
      <w:tr>
        <w:trPr>
          <w:trHeight w:val="34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Cidad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CE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Estado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aís</w:t>
            </w:r>
          </w:p>
        </w:tc>
      </w:tr>
      <w:tr>
        <w:trPr>
          <w:trHeight w:val="29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Telefon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celular</w:t>
            </w:r>
          </w:p>
        </w:tc>
      </w:tr>
      <w:tr>
        <w:trPr>
          <w:trHeight w:val="30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Residências anteriores (da mais recente para a mais antiga)</w:t>
            </w:r>
          </w:p>
        </w:tc>
      </w:tr>
      <w:tr>
        <w:trPr>
          <w:trHeight w:val="400" w:hRule="atLeas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udoform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b/>
        </w:rPr>
        <w:t>caso aplicável</w:t>
      </w:r>
    </w:p>
    <w:p>
      <w:pPr>
        <w:pStyle w:val="Textoform"/>
        <w:rPr>
          <w:b/>
          <w:b/>
        </w:rPr>
      </w:pPr>
      <w:r>
        <w:rPr>
          <w:b/>
        </w:rPr>
        <w:t>Filiação do cônjug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80"/>
        <w:gridCol w:w="4271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ome do pai</w:t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acion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atural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rofissão</w:t>
            </w:r>
          </w:p>
        </w:tc>
      </w:tr>
      <w:tr>
        <w:trPr>
          <w:trHeight w:val="307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ome da mãe</w:t>
            </w:r>
          </w:p>
        </w:tc>
      </w:tr>
      <w:tr>
        <w:trPr>
          <w:trHeight w:val="28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acion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Natural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rofissão</w:t>
            </w:r>
          </w:p>
        </w:tc>
      </w:tr>
      <w:tr>
        <w:trPr>
          <w:trHeight w:val="30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rPr/>
              <w:t>Histórico dos estudos do cônjuge (indicar nome dos cursos, dos estabelecimentos de ensino, local e data aproximada da conclusão ou interrupção. Indicar se interrompido, cursando ou concluído)</w:t>
            </w:r>
          </w:p>
        </w:tc>
      </w:tr>
      <w:tr>
        <w:trPr>
          <w:trHeight w:val="120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o39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9"/>
            <w:bookmarkStart w:id="10" w:name="Texto40"/>
            <w:bookmarkEnd w:id="9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o40"/>
            <w:bookmarkStart w:id="12" w:name="Texto41"/>
            <w:bookmarkEnd w:id="11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o41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72"/>
        <w:jc w:val="right"/>
        <w:rPr/>
      </w:pPr>
      <w:r>
        <w:rPr/>
      </w:r>
    </w:p>
    <w:p>
      <w:pPr>
        <w:pStyle w:val="Normal"/>
        <w:spacing w:lineRule="exact" w:line="72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75"/>
        <w:gridCol w:w="6416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rPr/>
              <w:t>Cursos especiais (indicar cursos extracurriculares, mencionando os requisitos para matrícula, características e duração do curso)</w:t>
            </w:r>
          </w:p>
        </w:tc>
      </w:tr>
      <w:tr>
        <w:trPr>
          <w:trHeight w:val="1465" w:hRule="atLeast"/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Idiomas que conhece</w:t>
            </w:r>
          </w:p>
        </w:tc>
      </w:tr>
      <w:tr>
        <w:trPr>
          <w:trHeight w:val="446" w:hRule="atLeast"/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aises que conhece</w:t>
            </w:r>
          </w:p>
        </w:tc>
      </w:tr>
      <w:tr>
        <w:trPr>
          <w:trHeight w:val="3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rPr/>
              <w:t>Atividades exercidas (com a indicação da evolução profissional, cargos, estabelecimento, remuneração e local)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Loc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 do cônjuge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oform"/>
        <w:rPr/>
      </w:pPr>
      <w:r>
        <w:rPr/>
        <w:t>Requerim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71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udoform"/>
              <w:spacing w:lineRule="exact" w:line="200" w:before="40" w:after="40"/>
              <w:rPr/>
            </w:pPr>
            <w:r>
              <w:rPr/>
              <w:t>Excelentíssimo Senhor Ministro de Estado das Relações Exteriores,</w:t>
            </w:r>
          </w:p>
          <w:p>
            <w:pPr>
              <w:pStyle w:val="Conteudoform"/>
              <w:rPr/>
            </w:pPr>
            <w:r>
              <w:rPr/>
              <w:t>O (A) abaixo assinado (a) candidato (a) requer a Vossa Excelência autorização para inscrição no concurso para a carreira de _____________.</w:t>
            </w:r>
          </w:p>
          <w:p>
            <w:pPr>
              <w:pStyle w:val="Conteudoform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Conteudoform"/>
              <w:spacing w:lineRule="exact" w:line="200" w:before="40" w:after="40"/>
              <w:rPr/>
            </w:pPr>
            <w:r>
              <w:rPr>
                <w:rFonts w:cs="MS Sans Serif" w:ascii="MS Sans Serif" w:hAnsi="MS Sans Serif"/>
              </w:rPr>
              <w:t>Nestes termos, pede deferiment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ocumentação necessária a esta solicitação (favor anexar)</w:t>
            </w:r>
          </w:p>
        </w:tc>
      </w:tr>
      <w:tr>
        <w:trPr>
          <w:trHeight w:val="130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60_1950271331"/>
            <w:bookmarkStart w:id="15" w:name="__Fieldmark__60_195027133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 cartas de apresentação do cônjuge  (devem vir acompanhadas de documentos de identificação dos subscritores) </w:t>
            </w:r>
            <w:r>
              <w:rPr/>
              <w:t>*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61_1950271331"/>
            <w:bookmarkStart w:id="17" w:name="__Fieldmark__61_195027133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CV (Curriculum Vitae) do cônjuge</w:t>
            </w:r>
          </w:p>
          <w:p>
            <w:pPr>
              <w:pStyle w:val="Normal"/>
              <w:spacing w:lineRule="exact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2_1950271331"/>
            <w:bookmarkStart w:id="19" w:name="__Fieldmark__62_19502713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 foto 3x4 do cônjuge (colar na 1ª folha do requerimento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59" w:hanging="459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3_1950271331"/>
            <w:bookmarkStart w:id="21" w:name="__Fieldmark__63_195027133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Documento de identificação do cônjuge  (Ex:    passaporte)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64_1950271331"/>
            <w:bookmarkStart w:id="23" w:name="__Fieldmark__64_195027133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Outros (indicar)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b/>
        </w:rPr>
        <w:t>em português ou acompanhadas de tradução juramentada</w:t>
      </w:r>
    </w:p>
    <w:p>
      <w:pPr>
        <w:pStyle w:val="Normal"/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arecer da Divisão do Pessoal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rPr/>
              <w:t>O presente pedido está devidamente instruído, conforme preceitua a Lei nº 11.440, de 29 de dezembro de 2006</w:t>
            </w:r>
            <w:r>
              <w:rPr>
                <w:rFonts w:cs="MS Sans Serif" w:ascii="MS Sans Serif" w:hAnsi="MS Sans Serif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095"/>
      </w:tblGrid>
      <w:tr>
        <w:trPr>
          <w:trHeight w:val="263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arecer do Departamento do Serviço Exterior</w:t>
            </w:r>
          </w:p>
        </w:tc>
      </w:tr>
      <w:tr>
        <w:trPr>
          <w:trHeight w:val="26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66_1950271331"/>
            <w:bookmarkStart w:id="25" w:name="__Fieldmark__66_1950271331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Defira-se </w:t>
            </w:r>
          </w:p>
          <w:p>
            <w:pPr>
              <w:pStyle w:val="Conteudoform"/>
              <w:spacing w:lineRule="exact" w:line="20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7_1950271331"/>
            <w:bookmarkStart w:id="27" w:name="__Fieldmark__67_1950271331"/>
            <w:bookmarkEnd w:id="27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Indefira-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094"/>
      </w:tblGrid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arecer do Subsecretário-Geral do Serviço Exterior: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69_1950271331"/>
            <w:bookmarkStart w:id="29" w:name="__Fieldmark__69_1950271331"/>
            <w:bookmarkEnd w:id="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Defira-se </w:t>
            </w:r>
          </w:p>
          <w:p>
            <w:pPr>
              <w:pStyle w:val="Conteudoform"/>
              <w:spacing w:lineRule="exact" w:line="20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1950271331"/>
            <w:bookmarkStart w:id="31" w:name="__Fieldmark__70_1950271331"/>
            <w:bookmarkEnd w:id="31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Indefira-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rFonts w:ascii="MS Sans Serif" w:hAnsi="MS Sans Serif" w:cs="MS Sans Serif"/>
                <w:smallCaps/>
                <w:sz w:val="18"/>
              </w:rPr>
            </w:pPr>
            <w:r>
              <w:rPr>
                <w:rFonts w:cs="MS Sans Serif" w:ascii="MS Sans Serif" w:hAnsi="MS Sans Serif"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094"/>
      </w:tblGrid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espacho do  Senhor Ministro de Estado: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72_1950271331"/>
            <w:bookmarkStart w:id="33" w:name="__Fieldmark__72_1950271331"/>
            <w:bookmarkEnd w:id="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Defira-se</w:t>
            </w:r>
          </w:p>
          <w:p>
            <w:pPr>
              <w:pStyle w:val="Conteudoform"/>
              <w:spacing w:lineRule="exact" w:line="200" w:before="40" w:after="4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3_1950271331"/>
            <w:bookmarkStart w:id="35" w:name="__Fieldmark__73_1950271331"/>
            <w:bookmarkEnd w:id="35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Indefira-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67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Publicado no BS N.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Data da publ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ulodocampo"/>
              <w:spacing w:lineRule="exact" w:line="220" w:before="40" w:after="40"/>
              <w:rPr/>
            </w:pPr>
            <w:r>
              <w:rPr/>
              <w:t>Rubrica</w:t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udoform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1906" w:h="16838"/>
      <w:pgMar w:left="1134" w:right="851" w:gutter="0" w:header="0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P-MARÇO/2010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>IMPRIMIR FRENTE E VERSO</w:t>
    </w:r>
  </w:p>
  <w:p>
    <w:pPr>
      <w:pStyle w:val="Footer"/>
      <w:jc w:val="center"/>
      <w:rPr>
        <w:b/>
        <w:b/>
        <w:sz w:val="12"/>
      </w:rPr>
    </w:pPr>
    <w:r>
      <w:rPr>
        <w:b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Preenchimento">
    <w:name w:val="preenchimento"/>
    <w:basedOn w:val="Normal"/>
    <w:qFormat/>
    <w:pPr>
      <w:spacing w:lineRule="exact" w:line="180"/>
    </w:pPr>
    <w:rPr>
      <w:rFonts w:ascii="Arial" w:hAnsi="Arial" w:cs="Arial"/>
      <w:sz w:val="18"/>
    </w:rPr>
  </w:style>
  <w:style w:type="paragraph" w:styleId="Cabecalhoform">
    <w:name w:val="cabecalhoform"/>
    <w:basedOn w:val="Normal"/>
    <w:qFormat/>
    <w:pPr>
      <w:ind w:left="709" w:hanging="0"/>
    </w:pPr>
    <w:rPr>
      <w:rFonts w:ascii="Arial" w:hAnsi="Arial" w:cs="Arial"/>
      <w:b/>
      <w:lang w:val="en-US" w:eastAsia="en-US"/>
    </w:rPr>
  </w:style>
  <w:style w:type="paragraph" w:styleId="Conteudoform">
    <w:name w:val="conteudoform"/>
    <w:basedOn w:val="Normal"/>
    <w:qFormat/>
    <w:pPr>
      <w:spacing w:lineRule="exact" w:line="200" w:before="40" w:after="40"/>
    </w:pPr>
    <w:rPr>
      <w:rFonts w:ascii="Arial" w:hAnsi="Arial" w:cs="Arial"/>
      <w:b/>
    </w:rPr>
  </w:style>
  <w:style w:type="paragraph" w:styleId="Textoform">
    <w:name w:val="texto_form"/>
    <w:basedOn w:val="Heading1"/>
    <w:qFormat/>
    <w:pPr>
      <w:numPr>
        <w:ilvl w:val="0"/>
        <w:numId w:val="0"/>
      </w:numPr>
      <w:spacing w:before="80" w:after="80"/>
      <w:jc w:val="both"/>
      <w:outlineLvl w:val="9"/>
    </w:pPr>
    <w:rPr>
      <w:rFonts w:ascii="Arial" w:hAnsi="Arial" w:cs="Arial"/>
      <w:b w:val="false"/>
      <w:sz w:val="22"/>
    </w:rPr>
  </w:style>
  <w:style w:type="paragraph" w:styleId="Titulodocampo">
    <w:name w:val="titulodocampo"/>
    <w:basedOn w:val="Normal"/>
    <w:qFormat/>
    <w:pPr>
      <w:spacing w:lineRule="exact" w:line="220" w:before="40" w:after="40"/>
    </w:pPr>
    <w:rPr>
      <w:rFonts w:ascii="Arial" w:hAnsi="Arial" w:cs="Arial"/>
      <w:b/>
      <w:smallCaps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3:00Z</dcterms:created>
  <dc:creator>neyoliv</dc:creator>
  <dc:description/>
  <cp:keywords/>
  <dc:language>en-US</dc:language>
  <cp:lastModifiedBy>Fernando Moreira da Silva</cp:lastModifiedBy>
  <cp:lastPrinted>2012-04-18T17:01:00Z</cp:lastPrinted>
  <dcterms:modified xsi:type="dcterms:W3CDTF">2015-11-13T17:39:00Z</dcterms:modified>
  <cp:revision>5</cp:revision>
  <dc:subject/>
  <dc:title>FOTO DO/A</dc:title>
</cp:coreProperties>
</file>