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I DO EDITAL Nº 02/2015/CDCA</w:t>
      </w:r>
    </w:p>
    <w:p>
      <w:pPr>
        <w:pStyle w:val="Normal"/>
        <w:jc w:val="center"/>
        <w:rPr/>
      </w:pPr>
      <w:r>
        <w:rPr/>
        <w:t>DECLARAÇÃO DE AUTENCIDADE DE DOCU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73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7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° CPF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° RG:</w:t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dereço completo:</w:t>
            </w:r>
          </w:p>
        </w:tc>
      </w:tr>
      <w:tr>
        <w:trPr>
          <w:trHeight w:val="7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go: Conselheiro Tutelar</w:t>
            </w:r>
          </w:p>
        </w:tc>
      </w:tr>
      <w:tr>
        <w:trPr>
          <w:trHeight w:val="7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lefones:</w:t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gião Administrativa a que concorre:</w:t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DECLARAÇÃO DE AUTENCICIDADE DE DOCUMENTOS 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Declaro para os fins previstos no art. 33, §§ 1º e 2º da Resolução nº 72, de 9 de abril de 2015, que são regulares e autênticos os documentos apresentados, estando ciente de que a burla ou a tentativa de burla a quaisquer das normas estipuladas na Resolução do Processo de Escolha, mesmo que verificadas a qualquer tempo, acarretarão a nulidade da minha inscrição e a minha desqualificação, com todas as suas decorrências, sem prejuízo de medidas de ordem administrativa, civil e crimin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RMO DE RESPONSABILIDADE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claro, sob minha inteira responsabilidade, serem exatas e verdadeiras as informações aqui prestadas, sob pena de incursão no disposto no Art. 299, do Código Penal Brasilei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________________________________                 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 xml:space="preserve">                                      </w:t>
            </w:r>
            <w:r>
              <w:rPr>
                <w:sz w:val="20"/>
                <w:szCs w:val="20"/>
                <w:lang w:eastAsia="pt-BR"/>
              </w:rPr>
              <w:t>Local e Data                                                                 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8:00Z</dcterms:created>
  <dc:creator>elisa.horsth</dc:creator>
  <dc:description/>
  <cp:keywords/>
  <dc:language>en-US</dc:language>
  <cp:lastModifiedBy>elisa.horsth</cp:lastModifiedBy>
  <dcterms:modified xsi:type="dcterms:W3CDTF">2015-08-06T13:16:00Z</dcterms:modified>
  <cp:revision>2</cp:revision>
  <dc:subject/>
  <dc:title/>
</cp:coreProperties>
</file>